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05pt;height:49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142585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>ЧЕЛЯБИН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 ДЕПУТАТОВ ЗЛАТОУ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от                         </w:t>
        <w:tab/>
        <w:t xml:space="preserve">    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инвестицио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еплоэнергетик» в сфере теплоснаб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1 г.г.                                            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 надежности работы объектов теплоснабжения Златоустовского городского округа,  находящихся на обслуживании ООО «Теплоэнергетик», руководствуясь Федеральным законом от 27.12.2011 г. № 190-ФЗ «О теплоснабжении», решением Собрания депутатов Златоустовского городского округа от 30.06.2005 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решением Собрания депутатов Златоустовского городского округа от __.10.2017г. № __  «Об утверждении технического задания на разработку инвестиционной программы  общества с ограниченной ответственностью «Теплоэнергетик» в сфере теплоснабжения  на 2018-2021 г.г.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рилагаемую  инвестиционную программу общества с ограниченной ответственностью «Теплоэнергетик» в сфере теплоснабжения  на 2018-2021 г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 xml:space="preserve">                                </w:t>
        <w:tab/>
        <w:tab/>
        <w:tab/>
        <w:t xml:space="preserve">      А.М. Карю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4:00Z</dcterms:created>
  <dc:creator>User</dc:creator>
  <dc:description/>
  <cp:keywords/>
  <dc:language>en-US</dc:language>
  <cp:lastModifiedBy>sdzsde</cp:lastModifiedBy>
  <cp:lastPrinted>2017-09-11T13:50:00Z</cp:lastPrinted>
  <dcterms:modified xsi:type="dcterms:W3CDTF">2017-10-24T10:08:00Z</dcterms:modified>
  <cp:revision>7</cp:revision>
  <dc:subject/>
  <dc:title/>
</cp:coreProperties>
</file>